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lg hopputstyr  ½ p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918845</wp:posOffset>
                </wp:positionV>
                <wp:extent cx="200025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6901" w:dyaOrig="9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85pt;height:96.7pt" filled="f" o:ole="">
                                  <v:imagedata r:id="rId3" o:title=""/>
                                </v:shape>
                                <o:OLEObject Type="Embed" ProgID="" ShapeID="ole_rId2" DrawAspect="Content" ObjectID="_16408578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5.7pt;mso-wrap-distance-left:9.05pt;mso-wrap-distance-right:9.05pt;mso-wrap-distance-top:0pt;mso-wrap-distance-bottom:0pt;margin-top:-7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6901" w:dyaOrig="9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85pt;height:96.7pt" filled="f" o:ole="">
                            <v:imagedata r:id="rId5" o:title=""/>
                          </v:shape>
                          <o:OLEObject Type="Embed" ProgID="" ShapeID="ole_rId4" DrawAspect="Content" ObjectID="_12094665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i skal utvide våre butikklokaler etter sesongslutt og må tømme butikken for varer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ppski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  par Sporten           180 cm                pr par   kr 1.250,-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4     ”          ”      200-220 ”                  ”    ”      ”   1.500,-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    ” Åsnes Dragon   190   ”                 ”      ”          750,-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    ”     Elan                225   ”                ”       ”      1.999,-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    ”     Elan                230   ”                 ”       ”     3.094,-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    ”    Elan                270 cm                ”       ”     3.999,-  (07-08 modell)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      ”   Rossignol 268-275  cm              ”        ”     1.999,-  (07 modell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 w:val="32"/>
        </w:rPr>
        <w:t>Hoppdresser.</w:t>
      </w:r>
    </w:p>
    <w:p>
      <w:pPr>
        <w:pStyle w:val="Heading1"/>
        <w:rPr/>
      </w:pPr>
      <w:r>
        <w:rPr>
          <w:szCs w:val="28"/>
        </w:rPr>
        <w:t>10  stk. Fespo  str.134-164 cm                 pr.  stk.”      999,-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    ”       ”         ”   48-50</w:t>
        <w:tab/>
        <w:tab/>
        <w:t xml:space="preserve">       ”    ”     ”   1.250,-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    ”   Spinno    ”  8-14 år</w:t>
        <w:tab/>
        <w:tab/>
        <w:t xml:space="preserve">      ”    ”     ”    1.499,-</w:t>
        <w:br/>
        <w:t xml:space="preserve">    1   ”   Meininger      12  ”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pphjelmer.</w:t>
      </w:r>
    </w:p>
    <w:p>
      <w:pPr>
        <w:pStyle w:val="Heading1"/>
        <w:rPr/>
      </w:pPr>
      <w:r>
        <w:rPr>
          <w:szCs w:val="28"/>
        </w:rPr>
        <w:t>7  stk. Uvex hopphjelmer  str.S-XL    pris fra kr 550-999,- pr stk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ppstølver.</w:t>
      </w:r>
    </w:p>
    <w:p>
      <w:pPr>
        <w:pStyle w:val="Normal"/>
        <w:rPr/>
      </w:pPr>
      <w:r>
        <w:rPr/>
        <w:t>14 par Jalas</w:t>
        <w:tab/>
        <w:t>str.32-35</w:t>
        <w:tab/>
        <w:tab/>
        <w:tab/>
        <w:t xml:space="preserve">            pr.par     kr 1.250,-.</w:t>
        <w:br/>
        <w:t xml:space="preserve">  2   ”   Wagner  ”  36         </w:t>
        <w:tab/>
        <w:tab/>
        <w:tab/>
        <w:tab/>
        <w:t xml:space="preserve"> ”    ”       ”  1.250,-</w:t>
      </w:r>
    </w:p>
    <w:p>
      <w:pPr>
        <w:pStyle w:val="Normal"/>
        <w:rPr/>
      </w:pPr>
      <w:r>
        <w:rPr/>
        <w:t xml:space="preserve">  </w:t>
      </w:r>
      <w:r>
        <w:rPr/>
        <w:t>1   ”         ”       ”  45                                                 ”     ”       ” 1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kt kommer i tillegg  hvis produktene må se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augs Sport  3275 Svarst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lf.33 12 83 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sport@skaugsport.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ww.skaugsport.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5:00Z</dcterms:created>
  <dc:creator/>
  <dc:description/>
  <cp:keywords/>
  <dc:language>en-US</dc:language>
  <cp:lastModifiedBy>Jan Vidar</cp:lastModifiedBy>
  <cp:lastPrinted>2005-08-26T11:13:00Z</cp:lastPrinted>
  <dcterms:modified xsi:type="dcterms:W3CDTF">2011-03-21T09:08:00Z</dcterms:modified>
  <cp:revision>15</cp:revision>
  <dc:subject/>
  <dc:title>Salg hopputstyr  ½ pris</dc:title>
</cp:coreProperties>
</file>